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104775</wp:posOffset>
            </wp:positionV>
            <wp:extent cx="1762125" cy="24384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</w:t>
      </w:r>
    </w:p>
    <w:p>
      <w:pPr>
        <w:pStyle w:val="Heading1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</w:p>
    <w:p>
      <w:pPr>
        <w:pStyle w:val="SemEspaamento"/>
        <w:ind w:firstLine="994"/>
        <w:jc w:val="left"/>
        <w:rPr>
          <w:sz w:val="22"/>
          <w:szCs w:val="22"/>
        </w:rPr>
      </w:pPr>
      <w:r>
        <w:rPr>
          <w:b/>
          <w:sz w:val="22"/>
          <w:szCs w:val="22"/>
        </w:rPr>
        <w:t>Lista de Material individual -202</w:t>
      </w:r>
      <w:r>
        <w:rPr>
          <w:b/>
          <w:sz w:val="22"/>
          <w:szCs w:val="22"/>
          <w:lang w:eastAsia="ja-JP"/>
        </w:rPr>
        <w:t>5</w:t>
      </w:r>
      <w:r>
        <w:rPr>
          <w:b/>
          <w:sz w:val="22"/>
          <w:szCs w:val="22"/>
          <w:lang w:eastAsia="ja-JP"/>
        </w:rPr>
        <w:t xml:space="preserve">       </w:t>
      </w:r>
      <w:r>
        <w:rPr>
          <w:sz w:val="22"/>
          <w:szCs w:val="22"/>
        </w:rPr>
        <w:t>Ensino Médio  -  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  série</w:t>
      </w:r>
    </w:p>
    <w:p>
      <w:pPr>
        <w:pStyle w:val="SemEspaamento"/>
        <w:ind w:firstLine="9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0" w:name="_Hlk180068858"/>
      <w:bookmarkEnd w:id="0"/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150  FOLHAS Nº 177)  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olhas de cartolinas brancas (390x270)                                       5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Fita adesiva dupla face                                                               1 unidade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opos descartáveis                                            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6 caixas</w:t>
      </w:r>
      <w:r>
        <w:rPr>
          <w:b/>
          <w:color w:val="FF0000"/>
          <w:sz w:val="18"/>
          <w:szCs w:val="18"/>
        </w:rPr>
        <w:t xml:space="preserve">                                                    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2 unidad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orracha branca                                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la líquida       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tesoura média – sem ponta (15-18 cm)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mpasso, transferidor e esquadro                                              1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fichário                                                                                 (   com divisória para 9 disciplinas  )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 marca texto</w:t>
        <w:tab/>
        <w:t xml:space="preserve">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netas esferográficas (preto,azul e vermelho)                            1 de ca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netinhas coloridas  (Hidrográficas)                                         1 conjunt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bookmarkStart w:id="1" w:name="_Hlk180255011"/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 unidade de cada</w:t>
      </w:r>
      <w:bookmarkEnd w:id="1"/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lang w:eastAsia="ja-JP"/>
        </w:rPr>
        <w:t>corretivo escolar      - correction tape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,  Inglês  e Japonês                                  1 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sz w:val="18"/>
          <w:szCs w:val="18"/>
        </w:rPr>
        <w:t>）</w:t>
      </w:r>
    </w:p>
    <w:p>
      <w:pPr>
        <w:pStyle w:val="Normal"/>
        <w:ind w:left="360" w:hanging="0"/>
        <w:rPr>
          <w:sz w:val="18"/>
          <w:szCs w:val="18"/>
        </w:rPr>
      </w:pPr>
      <w:bookmarkStart w:id="2" w:name="_Hlk180068858"/>
      <w:bookmarkEnd w:id="2"/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 Oficina de Leitura: Literatura Brasileira e Romance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RIGATÓRIOS:      Livros pedidos para a prova bimestral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º bimestre: Quincas Borba – Machado de Assi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º bimestre: </w:t>
      </w:r>
      <w:r>
        <w:rPr>
          <w:b/>
          <w:bCs/>
          <w:sz w:val="18"/>
          <w:szCs w:val="18"/>
        </w:rPr>
        <w:t>A ilustre casa de Ramires – Eça de Queirós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º bimestre: Caminho de pedras – Rachel de Queiroz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º bimestre: Dois irmãos – Milton Hatoum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ivros Recomendados:      Laços de Família – Clarice Lispector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egrinha – Monteiro Lobato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isbela, o prisioneiro – Osman Lin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18"/>
          <w:szCs w:val="18"/>
        </w:rPr>
        <w:t>Poemas Negros – Jorge de Lima.</w:t>
      </w:r>
    </w:p>
    <w:p>
      <w:pPr>
        <w:pStyle w:val="Normal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terna do agasalho e anotar o nome do aluno)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NÍCIO DAS AULAS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ja-JP"/>
        </w:rPr>
        <w:t xml:space="preserve">03 </w:t>
      </w:r>
      <w:r>
        <w:rPr>
          <w:b/>
          <w:sz w:val="22"/>
          <w:szCs w:val="22"/>
        </w:rPr>
        <w:t>de fevereiro de 2025.</w:t>
      </w:r>
    </w:p>
    <w:p>
      <w:pPr>
        <w:pStyle w:val="SemEspaamento"/>
        <w:jc w:val="left"/>
        <w:rPr/>
      </w:pP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rFonts w:eastAsia="Times New Roman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16"/>
          <w:lang w:val="en-US" w:eastAsia="en-US"/>
        </w:rPr>
      </w:pPr>
      <w:r>
        <w:rPr>
          <w:b/>
          <w:color w:val="FF0000"/>
          <w:sz w:val="20"/>
          <w:szCs w:val="16"/>
          <w:lang w:val="en-US" w:eastAsia="en-US"/>
        </w:rPr>
      </w:r>
    </w:p>
    <w:p>
      <w:pPr>
        <w:pStyle w:val="Heading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firstLine="813"/>
        <w:jc w:val="left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426" w:right="53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32"/>
      <w:szCs w:val="24"/>
      <w:lang w:val="en-US" w:eastAsia="en-US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TS Recreacao</dc:creator>
  <dc:description/>
  <cp:keywords/>
  <dc:language>en-US</dc:language>
  <cp:lastModifiedBy>tsrecreacao gakuen</cp:lastModifiedBy>
  <cp:lastPrinted>2019-11-22T14:45:00Z</cp:lastPrinted>
  <dcterms:modified xsi:type="dcterms:W3CDTF">2025-01-30T08:01:00Z</dcterms:modified>
  <cp:revision>2</cp:revision>
  <dc:subject/>
  <dc:title>Lista de Material 2004</dc:title>
</cp:coreProperties>
</file>